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rections:</w:t>
      </w:r>
      <w:r>
        <w:rPr>
          <w:b/>
          <w:sz w:val="32"/>
          <w:szCs w:val="32"/>
        </w:rPr>
        <w:t xml:space="preserve"> </w:t>
      </w:r>
      <w:r>
        <w:rPr/>
        <w:t>Answer the following in Complete Sentences / Own Words for full cred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566420</wp:posOffset>
                </wp:positionV>
                <wp:extent cx="155765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/ 10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5.65pt;mso-wrap-distance-left:9.05pt;mso-wrap-distance-right:9.05pt;mso-wrap-distance-top:0pt;mso-wrap-distance-bottom:0pt;margin-top:-44.6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/ 10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64465</wp:posOffset>
                </wp:positionV>
                <wp:extent cx="1466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______/ 1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______/ 1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 I:  The 1937 Japanese Nan-king Massacr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sentence to describe what you think the Nan-king Massacre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reading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history.com/topics/nanjing-massacre</w:t>
        </w:r>
      </w:hyperlink>
      <w:r>
        <w:rPr>
          <w:sz w:val="16"/>
          <w:szCs w:val="16"/>
        </w:rPr>
        <w:t xml:space="preserve"> </w:t>
      </w:r>
      <w:r>
        <w:rPr/>
        <w:t xml:space="preserve"> (scroll down to the bottom) write 3 sentences in your own words summarizing the  Nan-king Massac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63500</wp:posOffset>
                </wp:positionV>
                <wp:extent cx="1466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______/ 1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______/ 1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I:             The Truth Behind the Nan-King Massac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site Forgotten Holocaust scroll down to section III Atrocities. </w:t>
      </w:r>
      <w:hyperlink r:id="rId3">
        <w:r>
          <w:rPr>
            <w:rStyle w:val="InternetLink"/>
            <w:sz w:val="18"/>
          </w:rPr>
          <w:t>http://people.bu.edu/wwildman/WeirdWildWeb/courses/theo1/projects/2001_chen/forgotten_holocaust.htm</w:t>
        </w:r>
      </w:hyperlink>
      <w:r>
        <w:rPr>
          <w:sz w:val="18"/>
        </w:rPr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After reading the entire section Identify &amp; Explain </w:t>
      </w:r>
      <w:r>
        <w:rPr>
          <w:b/>
        </w:rPr>
        <w:t>5 Specific</w:t>
      </w:r>
      <w:r>
        <w:rPr/>
        <w:t xml:space="preserve"> </w:t>
      </w:r>
      <w:r>
        <w:rPr>
          <w:b/>
        </w:rPr>
        <w:t>Atrocities</w:t>
      </w:r>
      <w:r>
        <w:rPr/>
        <w:t xml:space="preserve"> the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Japanese committed upon the Chinese population of Nanking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I:         The Truth Behind the Japanese Rape of Nan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40640</wp:posOffset>
                </wp:positionV>
                <wp:extent cx="1466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/ 2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3.2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/ 2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fter view the primary footage Draw your own conclusions as you ‘React’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‘Forgotten Asian Holocaust’ forever known as the Rape of Nanking.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b/>
        </w:rPr>
        <w:t>Minimum of 7 High School Level Sentences for credit)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s://www.youtube.com/watch?v=7cufG2Dlxvk</w:t>
        </w:r>
      </w:hyperlink>
      <w:r>
        <w:rPr/>
        <w:t xml:space="preserve">  </w:t>
      </w:r>
      <w:r>
        <w:rPr>
          <w:sz w:val="20"/>
          <w:szCs w:val="20"/>
        </w:rPr>
        <w:t>Japanese Victory March in Nanking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s://www.youtube.com/watch?v=YeIxDezImGM</w:t>
        </w:r>
      </w:hyperlink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everend John Magee’s Smuggled out Footage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http://world.time.com/2012/12/13/the-nanjing-massacre-scenes-from-a-hideous-slaughter-75-years-ago/</w:t>
        </w:r>
      </w:hyperlink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Primary Sour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7605</wp:posOffset>
                </wp:positionH>
                <wp:positionV relativeFrom="paragraph">
                  <wp:posOffset>137160</wp:posOffset>
                </wp:positionV>
                <wp:extent cx="146621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______/1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0.8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______/1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 III: The ‘U.S.S. Panay Incident’ December 12, 19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8"/>
        </w:rPr>
        <w:t>Read the first 3 paragraphs, skip the Cherry Blossom section, and read the Panay Incident before you answer the following questions.</w:t>
      </w:r>
      <w:r>
        <w:rPr>
          <w:b/>
          <w:sz w:val="20"/>
          <w:szCs w:val="28"/>
          <w:u w:val="single"/>
        </w:rPr>
        <w:t xml:space="preserve"> </w:t>
      </w:r>
      <w:hyperlink r:id="rId7">
        <w:r>
          <w:rPr>
            <w:rStyle w:val="InternetLink"/>
            <w:b/>
            <w:sz w:val="20"/>
            <w:szCs w:val="28"/>
          </w:rPr>
          <w:t>http://pacificeagles.net/the-panay-incident/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Describe what occurred on </w:t>
      </w:r>
      <w:r>
        <w:rPr>
          <w:b/>
        </w:rPr>
        <w:t>Dec. 12, 1937 at 1:38 PM</w:t>
      </w:r>
      <w:r>
        <w:rPr/>
        <w:t xml:space="preserve"> on the </w:t>
      </w:r>
      <w:r>
        <w:rPr>
          <w:b/>
        </w:rPr>
        <w:t xml:space="preserve">Yangtze River </w:t>
      </w:r>
      <w:r>
        <w:rPr/>
        <w:t xml:space="preserve">with the USS </w:t>
      </w:r>
      <w:r>
        <w:rPr>
          <w:b/>
        </w:rPr>
        <w:t>Pan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hould the U.S. Go to War? 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wn words does the Japanese indemnity rectify the situation why or why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t IV:          The Asian Holocaust During WW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-4445</wp:posOffset>
                </wp:positionV>
                <wp:extent cx="1466215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______/ 1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-0.3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______/ 1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 xml:space="preserve">A. </w:t>
      </w:r>
      <w:hyperlink r:id="rId8">
        <w:r>
          <w:rPr>
            <w:rStyle w:val="InternetLink"/>
            <w:sz w:val="16"/>
            <w:szCs w:val="16"/>
          </w:rPr>
          <w:t>http://www.unit731.org/</w:t>
        </w:r>
      </w:hyperlink>
      <w:r>
        <w:rPr>
          <w:sz w:val="16"/>
          <w:szCs w:val="16"/>
        </w:rPr>
        <w:t xml:space="preserve"> </w:t>
      </w:r>
      <w:r>
        <w:rPr/>
        <w:t xml:space="preserve"> Write a sentence describing the primary purpose behind the creation of the Japanese Imperial Army Unit #7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/>
        <w:t xml:space="preserve">B.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skycitygallery.com/japan/japan.html" \l "opium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skycitygallery.com/japan/japan.html#opium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 (begin reading </w:t>
      </w:r>
      <w:r>
        <w:rPr>
          <w:color w:val="000000"/>
          <w:sz w:val="16"/>
          <w:szCs w:val="16"/>
          <w:shd w:fill="FFFFFF" w:val="clear"/>
        </w:rPr>
        <w:t>On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1931 and end reading </w:t>
      </w:r>
      <w:r>
        <w:rPr>
          <w:color w:val="000000"/>
          <w:sz w:val="16"/>
          <w:szCs w:val="16"/>
          <w:shd w:fill="FFFFFF" w:val="clear"/>
        </w:rPr>
        <w:t>Since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16"/>
          <w:szCs w:val="16"/>
          <w:shd w:fill="FFFFFF" w:val="clear"/>
        </w:rPr>
        <w:t>1773)</w:t>
      </w:r>
    </w:p>
    <w:p>
      <w:pPr>
        <w:pStyle w:val="Normal"/>
        <w:rPr/>
      </w:pPr>
      <w:r>
        <w:rPr/>
        <w:t>Cite 3 examples of evidence that detail the activities of the Japanese in China as the ‘Worldwide leaders in Drug Trafficking’ during the 20</w:t>
      </w:r>
      <w:r>
        <w:rPr>
          <w:vertAlign w:val="superscript"/>
        </w:rPr>
        <w:t>th</w:t>
      </w:r>
      <w:r>
        <w:rPr/>
        <w:t xml:space="preserve"> Century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/>
        <w:t xml:space="preserve">C.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skycitygallery.com/japan/japan.html" \l "unit73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skycitygallery.com/japan/japan.html#unit73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 (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end reading </w:t>
      </w:r>
      <w:r>
        <w:rPr>
          <w:color w:val="000000"/>
          <w:sz w:val="16"/>
          <w:szCs w:val="16"/>
          <w:shd w:fill="FFFFFF" w:val="clear"/>
        </w:rPr>
        <w:t xml:space="preserve"> at the same mass infections</w:t>
      </w:r>
      <w:r>
        <w:rPr>
          <w:b/>
          <w:bCs/>
          <w:color w:val="000000"/>
          <w:sz w:val="16"/>
          <w:szCs w:val="16"/>
          <w:shd w:fill="FFFFFF" w:val="clear"/>
        </w:rPr>
        <w:t>)</w:t>
      </w:r>
    </w:p>
    <w:p>
      <w:pPr>
        <w:pStyle w:val="Normal"/>
        <w:rPr/>
      </w:pPr>
      <w:r>
        <w:rPr/>
        <w:t xml:space="preserve">Cite 3 examples of evidence that detail the activities of Unit #731 ‘helping science’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D) </w:t>
      </w:r>
      <w:hyperlink r:id="rId9">
        <w:r>
          <w:rPr>
            <w:rStyle w:val="InternetLink"/>
            <w:sz w:val="16"/>
            <w:szCs w:val="16"/>
          </w:rPr>
          <w:t>https://www.youtube.com/watch?v=YdM3_kzhscM</w:t>
        </w:r>
      </w:hyperlink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Watch from 9 minute through 19 minute 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03505</wp:posOffset>
                </wp:positionV>
                <wp:extent cx="146621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______/ 2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8.1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______/ 2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fter viewing the primary footage draw your own conclusions as you react to the experiments, mentality, and torture the Japanese inflicted upon their enem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</w:t>
      </w:r>
      <w:r>
        <w:rPr/>
        <w:t>(</w:t>
      </w:r>
      <w:r>
        <w:rPr>
          <w:b/>
        </w:rPr>
        <w:t>Minimum of 7 High School Level Sentences for credi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The Japanese Conquest of the Pacific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r. Meetze</w:t>
      <w:tab/>
      <w:tab/>
      <w:t>WW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com/topics/nanjing-massacre" TargetMode="External"/><Relationship Id="rId3" Type="http://schemas.openxmlformats.org/officeDocument/2006/relationships/hyperlink" Target="http://people.bu.edu/wwildman/WeirdWildWeb/courses/theo1/projects/2001_chen/forgotten_holocaust.htm" TargetMode="External"/><Relationship Id="rId4" Type="http://schemas.openxmlformats.org/officeDocument/2006/relationships/hyperlink" Target="https://www.youtube.com/watch?v=7cufG2Dlxvk" TargetMode="External"/><Relationship Id="rId5" Type="http://schemas.openxmlformats.org/officeDocument/2006/relationships/hyperlink" Target="https://www.youtube.com/watch?v=YeIxDezImGM" TargetMode="External"/><Relationship Id="rId6" Type="http://schemas.openxmlformats.org/officeDocument/2006/relationships/hyperlink" Target="http://world.time.com/2012/12/13/the-nanjing-massacre-scenes-from-a-hideous-slaughter-75-years-ago/" TargetMode="External"/><Relationship Id="rId7" Type="http://schemas.openxmlformats.org/officeDocument/2006/relationships/hyperlink" Target="http://pacificeagles.net/the-panay-incident/" TargetMode="External"/><Relationship Id="rId8" Type="http://schemas.openxmlformats.org/officeDocument/2006/relationships/hyperlink" Target="http://www.unit731.org/" TargetMode="External"/><Relationship Id="rId9" Type="http://schemas.openxmlformats.org/officeDocument/2006/relationships/hyperlink" Target="https://www.youtube.com/watch?v=YdM3_kzhsc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1:00Z</dcterms:created>
  <dc:creator>Kenton</dc:creator>
  <dc:description/>
  <cp:keywords/>
  <dc:language>en-US</dc:language>
  <cp:lastModifiedBy>Windows User</cp:lastModifiedBy>
  <cp:lastPrinted>2016-03-09T13:33:00Z</cp:lastPrinted>
  <dcterms:modified xsi:type="dcterms:W3CDTF">2016-10-11T12:49:00Z</dcterms:modified>
  <cp:revision>4</cp:revision>
  <dc:subject/>
  <dc:title>Part I:  What is the Rape of Nan king</dc:title>
</cp:coreProperties>
</file>